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/>
        <w:t>представленные руководителями муниципальных учреждений образования</w:t>
      </w:r>
    </w:p>
    <w:p>
      <w:pPr>
        <w:pStyle w:val="Normal"/>
        <w:jc w:val="center"/>
        <w:rPr/>
      </w:pPr>
      <w:r>
        <w:rPr/>
        <w:t>за отчетный период с 01.01.2021 по 31.12.2021 гг.</w:t>
      </w:r>
    </w:p>
    <w:p>
      <w:pPr>
        <w:pStyle w:val="Normal"/>
        <w:jc w:val="center"/>
        <w:rPr/>
      </w:pPr>
      <w:r>
        <w:rPr/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410"/>
        <w:gridCol w:w="1701"/>
        <w:gridCol w:w="1560"/>
        <w:gridCol w:w="1275"/>
        <w:gridCol w:w="1276"/>
        <w:gridCol w:w="1701"/>
        <w:gridCol w:w="250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умма декларированного годового дохода за отчетный пери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транспортных средств, принадлежа-щих на праве собственности (вид, марка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получения средств, за счет которых совершена сделка по приобретению объекта недвижимого имущества, транс-портного средства, ценных бумаг, акций, долей, паев (по сделкам в отчетном периоде, если сумма сделки превышает общий доход муниципального служащего и его супруги (супруга) за три последних го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ина Надежд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Кубухай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3 58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 доход от пен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езнева Валент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Тут-Халтуй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 34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7, 2017 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ОП «Омега»</w:t>
            </w:r>
          </w:p>
          <w:p>
            <w:pPr>
              <w:pStyle w:val="Normal"/>
              <w:jc w:val="center"/>
              <w:rPr/>
            </w:pPr>
            <w:r>
              <w:rPr/>
              <w:t>Охр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7, 2017 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, 2017 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илова 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Новодурулгуй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 14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/х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. ЛПХ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jc w:val="center"/>
              <w:rPr/>
            </w:pPr>
            <w:r>
              <w:rPr/>
              <w:t>2001 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/х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АЗ 3303 1988 г; УАЗ 3303 2004 г., ГАЗ 66 1986 г; трактор МТЗ 82, 1988г; трактор ЮМЗ 6АЛ 1986; трактор МТЗ 82,197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тегова 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Новодурулгуйский детский сад «Бере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 306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6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я С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/6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21213, 2001 г; Тойота ИСТ,2005 г. Тойота </w:t>
            </w:r>
            <w:r>
              <w:rPr>
                <w:lang w:val="en-US"/>
              </w:rPr>
              <w:t>DYNA</w:t>
            </w:r>
            <w:r>
              <w:rPr/>
              <w:t>,2012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8 44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6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/6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ца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дурова Цыпылм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Кулусутай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 77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/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об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зда </w:t>
            </w:r>
            <w:r>
              <w:rPr>
                <w:lang w:val="en-US"/>
              </w:rPr>
              <w:t>Famil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награждение за выполненную работу, оказанную услугу по трудовому или гражданско-правовому догово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оконова Надежд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Кулусутайский детский сад «Топол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7 76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 степ вгн, 2003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 доход полученный от продажи имущества (сельское хозяйств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й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пособие на реб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говской Евген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 директора МБОУ Большевистская СОШ (в должности с марта 2022 г) за данный период работал учителем. Зам.п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 3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зуки</w:t>
            </w:r>
            <w:r>
              <w:rPr>
                <w:lang w:val="en-US"/>
              </w:rPr>
              <w:t xml:space="preserve"> VITARA Grand,2006</w:t>
            </w:r>
            <w:r>
              <w:rPr/>
              <w:t>г</w:t>
            </w:r>
            <w:r>
              <w:rPr>
                <w:lang w:val="en-US"/>
              </w:rPr>
              <w:t>., ГАЗ, 1988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чебно-воспита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 667,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уки</w:t>
            </w:r>
            <w:r>
              <w:rPr>
                <w:lang w:val="en-US"/>
              </w:rPr>
              <w:t xml:space="preserve"> VITARA Grand,2006</w:t>
            </w:r>
            <w:r>
              <w:rPr/>
              <w:t>г</w:t>
            </w:r>
            <w:r>
              <w:rPr>
                <w:lang w:val="en-US"/>
              </w:rPr>
              <w:t>., ГАЗ, 1988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мова Ларис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Усть-Борзин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 24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 319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Мыльникова Дарья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Нижнецасучейская СО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2 417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ое строительство (аренда с 2015 по 2025 г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 доход от предыдущего места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службы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 57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ое строительство (аренда с 2015 по 2025 г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voxy</w:t>
            </w:r>
            <w:r>
              <w:rPr/>
              <w:t>, 201</w:t>
            </w:r>
            <w:r>
              <w:rPr>
                <w:lang w:val="en-US"/>
              </w:rPr>
              <w:t>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й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ое строительство (аренда с 2015 по 2025 гг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 детского с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ое строительство (аренда с 2015 по 2025 гг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ыдыпова Нимацырен Жамсо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Холуй-Базинская Н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 729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5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/5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 доход от проведения голосования по вопросу одобрения в Конституцию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 922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5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/5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2123, 2005г.;</w:t>
            </w:r>
          </w:p>
          <w:p>
            <w:pPr>
              <w:pStyle w:val="Normal"/>
              <w:jc w:val="center"/>
              <w:rPr/>
            </w:pPr>
            <w:r>
              <w:rPr/>
              <w:t>УАЗ 33036, 1999г.; ГАЗ 3507,1988 г.; Трактор Т-25А,1990г.; Трактор Т-150К, 1991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ая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5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/5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врилов Иван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Верхнецасучей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 25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 236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ая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ца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пыгина Татья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Первочиндантский детский сад «Терем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5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 пенсия, социальные выплаты в денежной форме (замена скидок по оплате жилого помещения, коммунальных услуг и услуг связи)  предоставленные отдельным категориям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Фимин 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Первочиндант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9 713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/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ASX</w:t>
            </w:r>
            <w:r>
              <w:rPr/>
              <w:t>, 2013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Калдина,1998г, Мини трактор </w:t>
            </w:r>
            <w:r>
              <w:rPr>
                <w:lang w:val="en-US"/>
              </w:rPr>
              <w:t>Shifeng</w:t>
            </w:r>
            <w:r>
              <w:rPr/>
              <w:t xml:space="preserve"> </w:t>
            </w:r>
            <w:r>
              <w:rPr>
                <w:lang w:val="en-US"/>
              </w:rPr>
              <w:t>SF</w:t>
            </w:r>
            <w:r>
              <w:rPr/>
              <w:t xml:space="preserve"> 240, 2011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 пен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 42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/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 пен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а Светлан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Буйлэса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8 397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 пен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14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Хайлэндэр, 200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шинимаева Цырегм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Новозор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 36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Hoax</w:t>
            </w:r>
            <w:r>
              <w:rPr/>
              <w:t>,200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чик ООО «Албынский ру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 6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йхатсу Бум Дайхатсу, 201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ца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ыренова Гал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Новозоринский детский сад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 01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 соц. выплаты,представляемые отдельным категориям граждан, единовременная выплата семьям, их детям, к нач.уч.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 15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isis</w:t>
            </w:r>
            <w:r>
              <w:rPr/>
              <w:t>, 2007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 выплаты участникам боевых дейст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ая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ыганкова Валент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ДО 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 793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кова 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Красноималкинская 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 746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/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 548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/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-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  <w:r>
              <w:rPr/>
              <w:t xml:space="preserve"> 2004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uzu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elf</w:t>
            </w:r>
            <w:r>
              <w:rPr/>
              <w:t xml:space="preserve"> 1993, ГАЗ 3307 1993, трактор Беларусь МТЗ-82 1986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 Евгени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ДО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й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миссарова  Татьяна Пантелеймон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БДОУ Нижнецасучейский детский сад «Топол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 314 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Куб, 1998;</w:t>
            </w:r>
          </w:p>
          <w:p>
            <w:pPr>
              <w:pStyle w:val="Normal"/>
              <w:jc w:val="center"/>
              <w:rPr/>
            </w:pPr>
            <w:r>
              <w:rPr/>
              <w:t>Трактор ДТ-75, 1993;</w:t>
            </w:r>
          </w:p>
          <w:p>
            <w:pPr>
              <w:pStyle w:val="Normal"/>
              <w:jc w:val="center"/>
              <w:rPr/>
            </w:pPr>
            <w:r>
              <w:rPr/>
              <w:t>Трактор ЮМЗ-6 1985.</w:t>
            </w:r>
          </w:p>
          <w:p>
            <w:pPr>
              <w:pStyle w:val="Normal"/>
              <w:jc w:val="center"/>
              <w:rPr/>
            </w:pPr>
            <w:r>
              <w:rPr/>
              <w:t>ЗИЛ 130, 2002г., автокран Краз КС 4561А,198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 пен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 764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Лада 233100, 20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34:00Z</dcterms:created>
  <dc:creator>KudrinaAV</dc:creator>
  <dc:description/>
  <cp:keywords/>
  <dc:language>en-US</dc:language>
  <cp:lastModifiedBy>Администратор</cp:lastModifiedBy>
  <dcterms:modified xsi:type="dcterms:W3CDTF">2022-05-06T02:38:00Z</dcterms:modified>
  <cp:revision>28</cp:revision>
  <dc:subject/>
  <dc:title>Сведения о доходах, расходах, об имуществе и обязательствах имущественного характера,</dc:title>
</cp:coreProperties>
</file>